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8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1»  декабря  2014  года № 28                                             пос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05 декабря  2014 года,  по вопросу обсуждения проекта бюджета городского округа на  2015 год и плановый период  2065 - 2017 годов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11.2005 г. № 34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проекту бюджета городского округа на  2015 год и плановый период  2016 - 2017 годов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Проект бюджета городского округа на 2015 год и плановый период  2016 - 2017 годов, опубликованный в газете «Свободные вести» от 17 ноября 2014 года      № 41 (505),  оставить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 Опубликовать настоящее Постановление в газете «Свободны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4-12-10T15:49:00Z</cp:lastPrinted>
  <dcterms:modified xsi:type="dcterms:W3CDTF">2016-02-11T09:38:00Z</dcterms:modified>
  <cp:revision>23</cp:revision>
  <dc:subject/>
  <dc:title>О назначении публичных слушаний</dc:title>
</cp:coreProperties>
</file>